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IO DE AUTORIZACIÓN DE PUBLICACIÓN DE DATOS EN LA PÁGINA WEB DE LA CONSEJERÍA DE SANIDAD DE LA COMUNIDAD AUTONOMA DE CANTAB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rmando el presente documento, </w:t>
      </w:r>
      <w:r>
        <w:rPr>
          <w:rFonts w:cs="Arial" w:ascii="Arial" w:hAnsi="Arial"/>
          <w:b/>
          <w:color w:val="000000"/>
          <w:sz w:val="22"/>
          <w:szCs w:val="22"/>
        </w:rPr>
        <w:t>AUTORIZA</w:t>
      </w:r>
      <w:r>
        <w:rPr>
          <w:rFonts w:cs="Arial" w:ascii="Arial" w:hAnsi="Arial"/>
          <w:color w:val="000000"/>
          <w:sz w:val="22"/>
          <w:szCs w:val="22"/>
        </w:rPr>
        <w:t xml:space="preserve"> expresamente al tratamiento de los datos personales que en él se recogen para que la Dirección General de Ordenación y Atención Sanitaria publique en la página web de la Consejería de Sanidad los datos recogidos en un documento de entidades autorizadas para impartir formación a primeros intervinientes. Los datos de la persona responsable de la cumplimentación no se difundirá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905"/>
      </w:tblGrid>
      <w:tr>
        <w:trPr>
          <w:trHeight w:val="368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OS DE IDENTIFICACIÓN</w:t>
            </w:r>
          </w:p>
        </w:tc>
      </w:tr>
      <w:tr>
        <w:trPr>
          <w:trHeight w:val="36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DAD AUTORIZAD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F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OS DE CONTACTO</w:t>
            </w:r>
          </w:p>
        </w:tc>
      </w:tr>
      <w:tr>
        <w:trPr>
          <w:trHeight w:val="36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 POSTAL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IPIO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INCI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 ELECTRÓNIC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ECHA DE AUTORIZACION Y VIGENCIA</w:t>
            </w:r>
          </w:p>
        </w:tc>
      </w:tr>
      <w:tr>
        <w:trPr>
          <w:trHeight w:val="36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DE AUTORIZACIÓN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DE FIN VIGENCI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SPONSABLE DE LA INFORMACIÓN SUMINISTRADA</w:t>
            </w:r>
          </w:p>
        </w:tc>
      </w:tr>
      <w:tr>
        <w:trPr>
          <w:trHeight w:val="36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RESPONSABL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tes de firmar la solicitud, debe leer la información básica sobre protección de datos que se presenta en el reverso de la hoj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calidad y fecha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llo de la entidad y firma de la persona responsable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2"/>
        <w:gridCol w:w="6397"/>
      </w:tblGrid>
      <w:tr>
        <w:trPr>
          <w:trHeight w:val="371" w:hRule="atLeast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IÓN BÁSICA SOBRE PROTECCIÓN DE DATOS PERSONALES VINCULADA AL TRATAMIENTO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NTIDADES AUTORIZADAS PARA LA FORMACIÓN EN EL USO DE DESA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 del tratamient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General de Ordenación y Atención Sanitaria. Servicio de Atención Sanitaria.</w:t>
            </w:r>
          </w:p>
        </w:tc>
      </w:tr>
      <w:tr>
        <w:trPr>
          <w:trHeight w:val="2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dad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usión actualizada de las entidades autorizadas para la impartición de formación en el uso de DESA.</w:t>
            </w:r>
          </w:p>
        </w:tc>
      </w:tr>
      <w:tr>
        <w:trPr>
          <w:trHeight w:val="2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itimació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tado a) del artículo 6.1 del Reglamento General de Protección de Datos (Consentimiento del Interesado)</w:t>
            </w:r>
          </w:p>
        </w:tc>
      </w:tr>
      <w:tr>
        <w:trPr>
          <w:trHeight w:val="21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ario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 en general a través de la página web de la Consejería de Sanidad.</w:t>
            </w:r>
          </w:p>
        </w:tc>
      </w:tr>
      <w:tr>
        <w:trPr>
          <w:trHeight w:val="2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ho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interesado tiene derecho de acceso, rectificación , supresión y resto de derechos que se explican en la información adicional.</w:t>
            </w:r>
          </w:p>
        </w:tc>
      </w:tr>
      <w:tr>
        <w:trPr>
          <w:trHeight w:val="3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adicional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uede consultar la información adicional y detallada sobre Protección de Datos en la siguiente página web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aludcantabria.es/proteccion–datos-personale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416" w:gutter="0" w:header="426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drawing>
        <wp:inline distT="0" distB="0" distL="0" distR="0">
          <wp:extent cx="1661160" cy="1235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61185" cy="1069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1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dcantabria.es/proteccion&#8211;datos-personal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 - 01 RESOLUCION DESA - cruz ro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3:00Z</dcterms:created>
  <dc:creator>Gobierno de Cantabria</dc:creator>
  <dc:description/>
  <cp:keywords/>
  <dc:language>en-US</dc:language>
  <cp:lastModifiedBy>Gobierno de Cantabria</cp:lastModifiedBy>
  <cp:lastPrinted>2018-08-10T10:19:00Z</cp:lastPrinted>
  <dcterms:modified xsi:type="dcterms:W3CDTF">2018-08-10T08:23:00Z</dcterms:modified>
  <cp:revision>2</cp:revision>
  <dc:subject/>
  <dc:title>INFORME SOBRE CENTRO DE ESTETICA Y QUIROMASAJE MARICHI</dc:title>
</cp:coreProperties>
</file>